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Приложение  к исх. № 203 от 13.12.2019г.</w:t>
      </w:r>
    </w:p>
    <w:p>
      <w:pPr>
        <w:pStyle w:val="Style15"/>
        <w:jc w:val="righ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ind w:firstLine="709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План работы</w:t>
      </w:r>
    </w:p>
    <w:p>
      <w:pPr>
        <w:pStyle w:val="Normal"/>
        <w:ind w:firstLine="709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  <w:t>Союза «Региональное объединение работодателей Тюменской области» (СРТО) на 1 полугодие 2020 года</w:t>
      </w:r>
    </w:p>
    <w:p>
      <w:pPr>
        <w:pStyle w:val="Normal"/>
        <w:ind w:firstLine="709"/>
        <w:jc w:val="center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693"/>
      </w:tblGrid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Тематика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Сроки мероприят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Организатор и ответственные лиц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Заседание правления СРТО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О плане по реализации регионального трехстороннего соглашения на 2020-2022 годы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Выдвижение делегатов на Съезд РСПП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1 кв. 2020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Д.Ю. Горицк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 Лазар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Члены правления СРТ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Заседание Общего собрания членов СР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Май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Д.Ю. Горицк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 Лазаренко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Участие в годовых собраниях отраслевых объединений работодателей, ассоциаций и союзов – членов СРТ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прель-Май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 Лазар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Е.Г. Кутельмах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Участие в Неделе российского бизнеса и очередного Съезда РС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12-19 марта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П. Попелушко заместитель председателя правления СРТО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В.А. Колупаев – член СРТО, ответственный за блок «цифровая экономика»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Круглый стола по теме «О проведении эксперимента по подготовке молодых специалистов по ПС «Специалист в области охраны труда». Сопряжение Государственной итоговой аттестации выпускников ВО с применением стандартов Ворлдскиллс Россия и Независимой оценке квалификаций в области охраны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Март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А.К. Лазаренко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Г.С. Поперек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Панельная дискуссия «О развитии системы социального партнёрства в Тюменской области» в рамках проведения </w:t>
            </w:r>
            <w:r>
              <w:rPr>
                <w:rFonts w:cs="Arial; Helvetica" w:ascii="Arial; Helvetica" w:hAnsi="Arial; Helvetica"/>
                <w:sz w:val="24"/>
                <w:szCs w:val="24"/>
                <w:lang w:val="en-US"/>
              </w:rPr>
              <w:t>XI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 Юридической недели в Тю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Май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СРТО А.К. Лазар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Тюменский облсовпроф М.Н. Кивацки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Брифинг «Независимая оценка квалификаций в строительст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Июнь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 Лазар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Р. Леонов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С.А. Воскресенска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360" w:hanging="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Заседание рабочей группы «О проблемах перехода с ЕТКС на профстандарт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Июль 2020 г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 Лазар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М.Н Кивацк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Е.Г. Кутельмах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360" w:hanging="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Участие в заседаниях общественного совета при Департаменте труда и занятости населения Тюме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Лазаренко</w:t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С.А. Воскресенская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360" w:hanging="0"/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Участие в проведении конкурсов и чемпионатов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«Лидеры Российского бизнеса: динамика и ответственность  – 2019»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«Лучшие практики наставничества Тюменской области – 2019»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- «Лучший по профессии»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- «Славим человека труда» УРФО,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«Лучший страхователь года по обязательному пенсионному страхованию»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региональный этап Всероссийского конкурса «Российская организация высокой социальной эффективности»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«Инженер года-2019»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WorldSkills Russia на территории Тюменской области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Региональный этап Национального Чемпионата «Абилимпикс»,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- Участие в корпоративных конкурсах и соревнованиях, в качестве экспертов и членов жюр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В течение полугод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А.К. Лазаренк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Е.Г. Кутельмах</w:t>
            </w:r>
          </w:p>
        </w:tc>
      </w:tr>
    </w:tbl>
    <w:p>
      <w:pPr>
        <w:pStyle w:val="Normal"/>
        <w:ind w:firstLine="709"/>
        <w:jc w:val="both"/>
        <w:rPr>
          <w:rFonts w:ascii="Arial; Helvetica" w:hAnsi="Arial; Helvetica" w:cs="Arial; Helvetica"/>
          <w:b/>
          <w:b/>
          <w:color w:val="FF0000"/>
          <w:sz w:val="22"/>
          <w:szCs w:val="22"/>
          <w:lang w:val="en-US"/>
        </w:rPr>
      </w:pPr>
      <w:r>
        <w:rPr>
          <w:rFonts w:cs="Arial; Helvetica" w:ascii="Arial; Helvetica" w:hAnsi="Arial; Helvetica"/>
          <w:b/>
          <w:color w:val="FF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; Helvetica" w:hAnsi="Arial; Helvetica" w:cs="Arial; Helvetica"/>
          <w:b/>
          <w:b/>
          <w:color w:val="FF0000"/>
          <w:sz w:val="22"/>
          <w:szCs w:val="22"/>
          <w:lang w:val="en-US"/>
        </w:rPr>
      </w:pPr>
      <w:r>
        <w:rPr>
          <w:rFonts w:cs="Arial; Helvetica" w:ascii="Arial; Helvetica" w:hAnsi="Arial; Helvetica"/>
          <w:b/>
          <w:color w:val="FF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; Helvetica" w:hAnsi="Arial; Helvetica" w:cs="Arial; Helvetica"/>
          <w:b/>
          <w:b/>
          <w:color w:val="FF0000"/>
          <w:sz w:val="22"/>
          <w:szCs w:val="22"/>
          <w:lang w:val="en-US"/>
        </w:rPr>
      </w:pPr>
      <w:r>
        <w:rPr>
          <w:rFonts w:cs="Arial; Helvetica" w:ascii="Arial; Helvetica" w:hAnsi="Arial; Helvetica"/>
          <w:b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imesNewRoman14">
    <w:name w:val="Стиль Обычный (веб) + Times New Roman 14 пт По ширине Первая стр...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right="-428" w:firstLine="851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06:00Z</dcterms:created>
  <dc:creator>User</dc:creator>
  <dc:description/>
  <dc:language>en-US</dc:language>
  <cp:lastModifiedBy>BogomolovaLD</cp:lastModifiedBy>
  <cp:lastPrinted>2019-12-13T13:05:00Z</cp:lastPrinted>
  <dcterms:modified xsi:type="dcterms:W3CDTF">2019-12-13T10:06:00Z</dcterms:modified>
  <cp:revision>2</cp:revision>
  <dc:subject/>
  <dc:title>Администрация Тюменской области</dc:title>
</cp:coreProperties>
</file>